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’appalto per rilevatori di presenza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lang w:val="it-IT"/>
        </w:rPr>
        <w:t>Rilevatore di presenza theRonda P360 Slave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levatore di presenza a infrarossi passivi per montaggio a soffitto; range di rilevamento rotondo 360°, in movimento fino a 452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24 m), altezza di montaggio fino a 10 m, limitazione del range con clip di copertura (opzionali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; </w:t>
      </w:r>
      <w:r>
        <w:rPr>
          <w:rFonts w:cs="Arial" w:ascii="Arial" w:hAnsi="Arial"/>
          <w:lang w:val="it-IT"/>
        </w:rPr>
        <w:t>autoconsumo</w:t>
      </w:r>
      <w:r>
        <w:rPr>
          <w:rFonts w:cs="Arial" w:ascii="Arial" w:hAnsi="Arial"/>
          <w:spacing w:val="-3"/>
          <w:lang w:val="it-IT"/>
        </w:rPr>
        <w:t xml:space="preserve"> ca. 0.1 W, </w:t>
      </w:r>
      <w:r>
        <w:rPr>
          <w:rFonts w:cs="Arial" w:ascii="Arial" w:hAnsi="Arial"/>
          <w:lang w:val="it-IT"/>
        </w:rPr>
        <w:t>tipo di protezione IP 20, da montato IP 54; temperatura d'esercizio da -15° C a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levamento; ampliamento del range di rilevamento attraverso collegamento master-slave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37 mm, montaggio a soffitto in scatola ad incasso Gr.1 o scatola di di giunzione per soffitti 73 A, montaggio a soffitto possibile con telaio a vista 110 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Tipo: theRonda P360 Slave UP.. (Utilizzabile solo in combinazione con un apparecchio master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030 (theRonda P360 Slave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031 (theRonda P360 Slave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6601/06.2016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/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6:00Z</dcterms:created>
  <dc:creator>H. U. Gujer</dc:creator>
  <dc:description/>
  <cp:keywords/>
  <dc:language>en-US</dc:language>
  <cp:lastModifiedBy>Across Application</cp:lastModifiedBy>
  <cp:lastPrinted>2016-06-10T17:36:00Z</cp:lastPrinted>
  <dcterms:modified xsi:type="dcterms:W3CDTF">2016-07-12T11:46:00Z</dcterms:modified>
  <cp:revision>2</cp:revision>
  <dc:subject/>
  <dc:title>Testo d'appalto per compact office Tedesco</dc:title>
</cp:coreProperties>
</file>