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’appalto per rivelatore di presenza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Rivelatore di presenza theRonda P360-100 M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soffitto; comando automatico in funzione della presenza e della luminosità per l'illuminazione; range di rilevamento rotondo 360°, in movimento fino a 45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24 m), altezza di montaggio fino a 10 m, limitazione del range con clip di copertura (opzionali); 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; </w:t>
      </w:r>
      <w:r>
        <w:rPr>
          <w:rFonts w:cs="Arial" w:ascii="Arial" w:hAnsi="Arial"/>
          <w:lang w:val="it-IT"/>
        </w:rPr>
        <w:t>autoconsumo</w:t>
      </w:r>
      <w:r>
        <w:rPr>
          <w:rFonts w:cs="Arial" w:ascii="Arial" w:hAnsi="Arial"/>
          <w:spacing w:val="-3"/>
          <w:lang w:val="it-IT"/>
        </w:rPr>
        <w:t xml:space="preserve"> ca. 0.1 W, </w:t>
      </w:r>
      <w:r>
        <w:rPr>
          <w:rFonts w:cs="Arial" w:ascii="Arial" w:hAnsi="Arial"/>
          <w:lang w:val="it-IT"/>
        </w:rPr>
        <w:t>tipo di protezione IP 20, da montato IP 54; temperatura d'esercizio da -15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anale A luce: relè, 1 contatto normalmente aperto 230 V / 10 A, 2300 W o 1150 VA (cos </w:t>
      </w:r>
      <w:r>
        <w:rPr>
          <w:rFonts w:cs="Calibri" w:ascii="Calibri" w:hAnsi="Calibri"/>
          <w:lang w:val="it-IT"/>
        </w:rPr>
        <w:t>ϕ</w:t>
      </w:r>
      <w:r>
        <w:rPr>
          <w:rFonts w:cs="Arial" w:ascii="Arial" w:hAnsi="Arial"/>
          <w:lang w:val="it-IT"/>
        </w:rPr>
        <w:t xml:space="preserve"> = 0.5); funzionamento commutabile completamente automatico o semiautomatico; valore di commutazione luminosità impostabile ca. 30 – 3000 Lux, funzione Teach-In; tempo di coda 10 s – 60 min; riduzione del tempo di coda con presenza ridotta (presenza a breve tempo); soluzioni di collegamento per tasti o interruttori per commutazione manuale con riconoscimento automatico di tasti/interruttori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levamento; ampliamento del range di rilevamento attraverso collegamento master-slave o master-master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37 mm, montaggio a soffitto in scatola ad incasso Gr.1 o scatola di di giunzione per soffitti 73 A, montaggio a soffitto possibile con telaio a vista 110 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P360-100 M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20 (theRonda P360-100 M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21 (theRonda P360-100 M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Ampliamento del range di rilevamento tramite apparecchio slav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30 (theRonda P360 Slav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31 (theRonda P360 Slave UP GR, grigio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velatore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5701/06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7:00Z</dcterms:created>
  <dc:creator>H. U. Gujer</dc:creator>
  <dc:description/>
  <cp:keywords/>
  <dc:language>en-US</dc:language>
  <cp:lastModifiedBy>Across Application</cp:lastModifiedBy>
  <cp:lastPrinted>2016-06-10T17:26:00Z</cp:lastPrinted>
  <dcterms:modified xsi:type="dcterms:W3CDTF">2016-07-13T11:47:00Z</dcterms:modified>
  <cp:revision>2</cp:revision>
  <dc:subject/>
  <dc:title>Testo d'appalto per compact office Tedesco</dc:title>
</cp:coreProperties>
</file>