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paragraph">
              <wp:posOffset>-104775</wp:posOffset>
            </wp:positionV>
            <wp:extent cx="1125855" cy="838200"/>
            <wp:effectExtent l="0" t="0" r="0" b="0"/>
            <wp:wrapNone/>
            <wp:docPr id="1" name="Grafik 4" descr="Ein Bild, das drinnen, Toilette, Lich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Ein Bild, das drinnen, Toilette, Lich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sto d'appalto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ivelatore di presenza theRonda S360-101 A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 Bianco: </w:t>
        <w:tab/>
        <w:tab/>
        <w:tab/>
        <w:t>208055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tteristich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ivelatore di presenza a infrarossi passivi per montaggio a soffitto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mando automatico in funzione della presenza e luminosità per illuminazione e RCV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nge di rilevamento circolare 360°, in movimento fino a 64 m</w:t>
      </w:r>
      <w:r>
        <w:rPr>
          <w:rFonts w:cs="Arial" w:ascii="Arial" w:hAnsi="Arial"/>
          <w:vertAlign w:val="superscript"/>
          <w:lang w:val="en-GB"/>
        </w:rPr>
        <w:t xml:space="preserve">2 </w:t>
      </w:r>
      <w:r>
        <w:rPr>
          <w:rFonts w:cs="Arial" w:ascii="Arial" w:hAnsi="Arial"/>
          <w:lang w:val="en-GB"/>
        </w:rPr>
        <w:t>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isurazione in luce mista adatta per lampade fluorescenti (FL/PL/ESL), lampade alogene e a incandescenza e LE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amento automatico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Valore di luminosità predefinito impostabile, funzione di apprendimento Teach-i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iduzione del tempo di coda in caso di presenza breve (presenza a breve termine)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zione ad impulso per temporizzatore luce scala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à di rilevamento regolabi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ubito pronto per l'uso grazie alla preimpostazione di fabbrica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arametrizzabile a distanza tramite telecomando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dalità di test per la verifica della funzione e del range di rilevamento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Dati tecnici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Tensione d'esercizio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za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Consumo proprio:</w:t>
      </w:r>
      <w:r>
        <w:rPr>
          <w:rFonts w:cs="Arial" w:ascii="Arial" w:hAnsi="Arial"/>
          <w:b/>
          <w:spacing w:val="-3"/>
        </w:rPr>
        <w:t xml:space="preserve"> </w:t>
        <w:tab/>
        <w:tab/>
      </w:r>
      <w:r>
        <w:rPr>
          <w:rFonts w:cs="Arial" w:ascii="Arial" w:hAnsi="Arial"/>
          <w:spacing w:val="-3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Range di rilevamento da seduti: </w:t>
        <w:tab/>
        <w:t>Ø 4 m (Mh. 3m)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nge di rilevamento in movimento: Ø 8 m tangenziale, Ø 4 m radiale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lang w:val="en-GB"/>
        </w:rPr>
        <w:t xml:space="preserve">Altezza di montaggio Mh: </w:t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nale A luce: </w:t>
        <w:tab/>
        <w:tab/>
        <w:t xml:space="preserve">Relè, 1 contatto di chiusura 230 V / 10 A, 2300 W oppure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en-GB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tenza di commutazione max. LED: 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Corrente di inserzione max: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400 A / 200 µs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ore di commutazione della luminosità: 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 di coda luce: </w:t>
        <w:tab/>
        <w:tab/>
        <w:t>10 s – 6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e H, presenza: relè, 1 contatto di chiusura a potenziale zero 220 V DC / 50 W o 250 V AC / 50 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 di coda presenza: </w:t>
        <w:tab/>
        <w:t>10 s – 12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itardo all'inserimento presenza: 0 s – 10 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po di protezione: </w:t>
        <w:tab/>
        <w:tab/>
        <w:t>IP 54 (da montato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eratura d'esercizio: </w:t>
        <w:tab/>
        <w:t>da -15° C a +50° 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i: </w:t>
        <w:tab/>
        <w:tab/>
        <w:tab/>
        <w:t>Ø 85 mm, profondità d'integrazione 74 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gio: </w:t>
        <w:tab/>
        <w:tab/>
        <w:tab/>
        <w:t> in solai cavi con molle, sezione d'incasso Ø 62 – 70 mm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ri opzionali: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elecomando universale "theSenda B"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elecomando utente con luxmetro integrato.</w:t>
      </w:r>
    </w:p>
    <w:p>
      <w:pPr>
        <w:pStyle w:val="Normal"/>
        <w:spacing w:before="0" w:after="10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Telecomando installatore: con l'app gratuita "theSenda Plug" è possibile eseguire una messa in servizio di facile realizzazione o la regolazione dei parametri. I set di parametri possono essere salvati e designati ed esportati per </w:t>
      </w:r>
      <w:r>
        <w:rPr>
          <w:rFonts w:cs="Arial" w:ascii="Arial" w:hAnsi="Arial"/>
          <w:color w:val="000000" w:themeColor="text1"/>
          <w:sz w:val="20"/>
          <w:lang w:val="fr-CH"/>
        </w:rPr>
        <w:t>l'archiviazione, ad esempio via e-mail.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comando di assistenza "theSenda P"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comando utente "theSenda S"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0"/>
      <w:gridCol w:w="4684"/>
    </w:tblGrid>
    <w:tr>
      <w:trPr/>
      <w:tc>
        <w:tcPr>
          <w:tcW w:w="4670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Con riserva di modifiche tecniche</w:t>
          </w:r>
        </w:p>
      </w:tc>
      <w:tc>
        <w:tcPr>
          <w:tcW w:w="4684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373</Words>
  <Characters>2003</Characters>
  <CharactersWithSpaces>2372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2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30T12:12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